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礐石街道茂南社区农房微改造和乡村风貌提升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15ead2d-3423-4e1d-bb6d-5259b79040e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8d6013f-6d8d-4ecf-bd4a-fddc80f850e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d7a5e11-3f07-4146-9800-668a0c5d160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9T09:52:00Z</dcterms:modified>
  <cp:revision>451</cp:revision>
  <dc:subject/>
  <dc:title/>
</cp:coreProperties>
</file>