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汕头市澄海区城区老旧供水管网改造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197812-29fd-4b24-96f9-15435130d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e7af762-0f87-47e1-9218-2bb3368a01d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8e8bb5d-db40-4396-a1ee-b1b4769ccc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3ea7865-6b2a-4a2d-b7fd-bf425fd5bd9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03854d-5263-4ee5-9673-85c6962e12c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494aebd-85e0-4db2-a465-9aeadd5b029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76779cf-0bb0-4aed-ab66-14d59841e2e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09T09:47:00Z</dcterms:modified>
  <cp:revision>446</cp:revision>
  <dc:subject/>
  <dc:title/>
</cp:coreProperties>
</file>