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粤东技师学院潮南校区建设项目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32d10d-3714-4a34-a190-f891541e81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22abe2-3436-4d10-8077-7319e16a1f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b3bc0ce-b341-45b8-9a79-ea0488578f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cc92a99-ec6e-423c-b900-e4b46a9679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0ea2686-fc5b-46fa-85bb-cc085025bb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6d8a87-f810-46cf-a3d4-9beee34590e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9T09:35:00Z</dcterms:modified>
  <cp:revision>445</cp:revision>
  <dc:subject/>
  <dc:title/>
</cp:coreProperties>
</file>