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莲南产业园区溪南君庭明珠幼儿园</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cd9a9e0-7611-4d13-90d1-43835671c8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faa23b9-c9b6-4aaa-a3c8-e8d26cd726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34126fc-a5b7-4f17-9a1f-d83ac47f2ac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9T09:21:00Z</dcterms:modified>
  <cp:revision>450</cp:revision>
  <dc:subject/>
  <dc:title/>
</cp:coreProperties>
</file>