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一期工程建设项目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沟渠护岸工程建设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）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登记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398c4176-6c43-400c-a3ed-fc85e09ba92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174742271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9T01:08:00Z</dcterms:modified>
  <cp:revision>453</cp:revision>
  <dc:subject/>
  <dc:title/>
</cp:coreProperties>
</file>