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玉新街道中心幼儿园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77192d0-09c8-45f2-aea6-893dc9366c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10323e5-dcfd-45ec-aab5-80b7cc4d69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db26be3-c1f9-458a-ad97-a73181ccafb5</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9T00:53:00Z</dcterms:modified>
  <cp:revision>452</cp:revision>
  <dc:subject/>
  <dc:title/>
</cp:coreProperties>
</file>