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新溪污水处理厂截污干管二期接驳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0731f79-a5ef-4cd3-96cd-0401ff7806e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8d2fc40-b495-41a2-88c2-014b2f9df7b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5a53021-54d4-44d7-978f-58304b2c7d3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8T09:21:00Z</dcterms:modified>
  <cp:revision>451</cp:revision>
  <dc:subject/>
  <dc:title/>
</cp:coreProperties>
</file>