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礐</w:t>
      </w:r>
      <w:r>
        <w:rPr>
          <w:rFonts w:ascii="ˎ̥;Times New Roman" w:hAnsi="ˎ̥;Times New Roman" w:cs="ˎ̥;Times New Roman"/>
          <w:b/>
          <w:bCs/>
          <w:color w:val="000000"/>
          <w:sz w:val="20"/>
          <w:szCs w:val="20"/>
        </w:rPr>
        <w:t>石街道葛朱社区农房微改造和乡村风貌提升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746a4ea-d765-486b-b7aa-d47ab6a9271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7656e31-497c-4b54-ada1-a8d62bb48dc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4cc7160-bd83-4b3a-8a11-7e2731117f8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8T07:39:00Z</dcterms:modified>
  <cp:revision>450</cp:revision>
  <dc:subject/>
  <dc:title/>
</cp:coreProperties>
</file>