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工业园区现代产业集聚区拓展区市政基础及配套设施建设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通用厂房建设项目（一期）施工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bfb2e4b-d12d-400e-9cea-a0aada1f16d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e3968c8-82f3-4e96-bc9c-df88e43e10b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84ef312-abf8-4d0d-ad39-22ec5dc1b4f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148082e-828f-4633-88aa-861ac1eabfe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7dc1da3-f317-4f79-8689-03b297073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07c3604-9e1e-4b98-8d25-ee3be9ad440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08T07:24:00Z</dcterms:modified>
  <cp:revision>444</cp:revision>
  <dc:subject/>
  <dc:title/>
</cp:coreProperties>
</file>