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南澳县县城老旧小区改造项目施工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cc8a4602-37e0-4c19-9f82-93557bae6cc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2e36a00c-f88a-40a2-96e6-f665fefc72a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e8e0871e-f25d-47b1-b5ed-4dc5555b3e31</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8-05T15:20:00Z</dcterms:modified>
  <cp:revision>432</cp:revision>
  <dc:subject/>
  <dc:title/>
</cp:coreProperties>
</file>