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南澳县县城老旧小区改造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28a5ac7-39a5-4b7b-accb-5222c217bde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gdzwfw.gov.cn/ggzy-portal/base/sys-file/trading-download?attachGuid=c3727da2-1c8d-42de-b06f-173624a69f6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aeb3025e-3bc9-4864-bffa-654b8ed8483d</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8-05T15:14:00Z</dcterms:modified>
  <cp:revision>431</cp:revision>
  <dc:subject/>
  <dc:title/>
</cp:coreProperties>
</file>