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“源头截污、雨污分流”管网补缺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3a3621-c5e1-46e3-a42a-1f53ae20aa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163adf-48ab-4eed-b354-91c463bc2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7515b9-cb6b-46b1-8001-5382a4551f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a878c6-590d-4764-abff-b33f1166a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12e1f9-cb2c-40d8-a33c-4b25a71f8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f64aeb1-6e6c-4a3a-bc98-2d5a080cdc4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5T10:10:00Z</dcterms:modified>
  <cp:revision>443</cp:revision>
  <dc:subject/>
  <dc:title/>
</cp:coreProperties>
</file>