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龙盛、龙新产业园区配套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周厝塭智能停车场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8e4c909-a8f0-43e7-9281-e524f594275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2384537-6ffa-4eae-adf3-dfd52a95cb8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5T09:12:00Z</dcterms:modified>
  <cp:revision>449</cp:revision>
  <dc:subject/>
  <dc:title/>
</cp:coreProperties>
</file>