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广东省汕头市澄海区莲下镇“十四五”供水保障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0e64bc4-ca5a-475e-8529-e3fb4980e6f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20f949c-e490-4d3c-b266-b56f6769bba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3fb8810-575d-4d5e-a1ed-74fd3178d8ff</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8-05T07:39:00Z</dcterms:modified>
  <cp:revision>448</cp:revision>
  <dc:subject/>
  <dc:title/>
</cp:coreProperties>
</file>