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河浦街道中心幼儿园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70c858e-4092-4d3a-85bc-b9941174cf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7e3c4e5-30e3-4b4c-8c7c-571cf46b55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f6fe136-d3b4-4149-b04f-198aa1da523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5T02:07:00Z</dcterms:modified>
  <cp:revision>450</cp:revision>
  <dc:subject/>
  <dc:title/>
</cp:coreProperties>
</file>