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玉新街道中心幼儿园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f15f7e5-a7d8-44b5-bc14-ee604f17f2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dd067b0-a95b-4b9d-85b5-7e5127e52a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6172971c-d36a-4701-bec7-a6f90bdd21c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05T01:55:00Z</dcterms:modified>
  <cp:revision>449</cp:revision>
  <dc:subject/>
  <dc:title/>
</cp:coreProperties>
</file>