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产城融合示范区建设项目（汕南大道潮南段一期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77c0d66-e1af-4e3a-8a57-83ff52744f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26baa9-8612-481c-a4e6-b5a5cd86715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6174212-8742-466c-85de-eabfde3433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c7fec9-f6c1-455d-b2fe-f9da56bdda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10ab96-2713-49b4-b36d-dfea015905f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5T01:45:00Z</dcterms:modified>
  <cp:revision>444</cp:revision>
  <dc:subject/>
  <dc:title/>
</cp:coreProperties>
</file>