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中港河（大宅村至峡新公路段）生态修复工程设计采购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合体协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d729e6-aa3f-4723-9a1a-d18a776058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声明</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4724ca-dac7-4b0d-8b4c-6158b6ee6f2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5T01:10:00Z</dcterms:modified>
  <cp:revision>448</cp:revision>
  <dc:subject/>
  <dc:title/>
</cp:coreProperties>
</file>