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金平工业园区基础设施提升工程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举登、蓬洲北片区雨污分流工程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8bd9f38-37cc-47dd-8b00-f7c3295b7c4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及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76841a0-bf47-4dec-b245-27886552906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4T09:17:00Z</dcterms:modified>
  <cp:revision>447</cp:revision>
  <dc:subject/>
  <dc:title/>
</cp:coreProperties>
</file>