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体育中心新建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dd260c-171e-430f-a95f-bf7dc7db5d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42b190-2242-4e6d-874f-8e65c910ee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46619b-ef6d-4d85-a8b2-a83724f76f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5d05d9-660c-417b-8e0a-e5e9ebc32f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0b7f03-d71d-4172-8eef-f7a9d66de53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4T08:54:00Z</dcterms:modified>
  <cp:revision>443</cp:revision>
  <dc:subject/>
  <dc:title/>
</cp:coreProperties>
</file>