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工业园区升平二片区道路及配套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[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河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富路南侧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旺北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]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0bb0fe8-5cfe-4678-9c6d-1f60fe963ee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297ea87-f154-49fc-bf60-f38b60e76c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dbc9ff-f012-4ebc-b0ee-ace7cf6c00b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8b17c40-88eb-42bb-a7d1-524e78ea249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cbed1f5-bee1-41a3-8518-5c8b7bb0cc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5a665aa-7a34-4736-b392-727ac045ddb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04T08:26:00Z</dcterms:modified>
  <cp:revision>442</cp:revision>
  <dc:subject/>
  <dc:title/>
</cp:coreProperties>
</file>