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城市内涝治理系统化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[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鮀浦片区雨水调蓄设施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河路东侧明渠箱涵（大学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旺北街）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]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a5dab37-e226-4961-9d02-94edcfe65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e4ea5d3-67fb-41ad-917e-5a20084f4ba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a6b0fc3-3006-4f30-8041-9e2d2bf077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f95a7f2-1225-47ef-8cf2-9befcb797b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abfe4f6-3319-458d-8152-66f6f10bca2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239b081-aa8a-4203-be72-9eeac4050cd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03T15:15:00Z</dcterms:modified>
  <cp:revision>423</cp:revision>
  <dc:subject/>
  <dc:title/>
</cp:coreProperties>
</file>