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新阳小学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6ee19b-7162-4d7a-8f5f-3feb9b33b6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048ddb0e-27cb-4c8a-a7d3-cb96e1d78d3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3T09:55:00Z</dcterms:modified>
  <cp:revision>446</cp:revision>
  <dc:subject/>
  <dc:title/>
</cp:coreProperties>
</file>