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成田镇简朴村村民住宅用地多户集中建设项目（农民公寓式住宅项目）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c76317a-2ece-41ab-9df3-3122ec9e0a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60b3da-5fb1-4d4d-a413-6c0f043dac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6d1f6b-a160-410f-9802-893a4dc757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14031b-24ff-472d-93df-7092e3322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00d3d9-9a76-4ae7-9474-57671620cbb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122ad2-8add-4fa9-b02f-0a3571bf7f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766fb70-747b-4a27-9235-edaf69e71d9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3T08:38:00Z</dcterms:modified>
  <cp:revision>442</cp:revision>
  <dc:subject/>
  <dc:title/>
</cp:coreProperties>
</file>