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大学教学实验楼建设项目全过程工程咨询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a022605-923f-46b9-b2fe-4091ed4212e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3905259-85b6-439c-b590-9311b669b0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dfc6468-71da-4f06-b62a-e5276469d7c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65e614b-0499-4a37-903a-db27580e77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7be98a1-a8fd-45d8-bfa2-1a7c85249f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42b3f6f-8f57-442e-99cd-f8e04cbaf758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8-03T08:31:00Z</dcterms:modified>
  <cp:revision>441</cp:revision>
  <dc:subject/>
  <dc:title/>
</cp:coreProperties>
</file>