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陈店北新工业园区基础设施配套提升工程—园区产业配套服务中心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9afeb82-64ce-495b-b847-f47a58e8637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60ca59a-467f-40f5-aede-e7958db911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40c58e5-7ace-4056-acfd-43587459fbb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3T02:22:00Z</dcterms:modified>
  <cp:revision>449</cp:revision>
  <dc:subject/>
  <dc:title/>
</cp:coreProperties>
</file>