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潮南区陈店北新工业园区基础设施配套提升工程</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市政基础设施施工</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9c47ab4b-23c8-4f8f-8279-d35169bec95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概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18"/>
                <w:szCs w:val="20"/>
              </w:rPr>
              <w:t>https://www.gdzwfw.gov.cn/ggzy-portal/base/sys-file/trading-download?attachGuid=72bea232-f55d-4411-a493-00de2dc7b16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3832385a-f408-4912-9b03-476d93a5e268</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8-03T02:12:00Z</dcterms:modified>
  <cp:revision>448</cp:revision>
  <dc:subject/>
  <dc:title/>
</cp:coreProperties>
</file>