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海门产业园区提质升级项目—汕头市潮阳区纺织印染环保综合处理中心雨水出口事故截流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07feb6-ec52-4be2-b381-44432057e99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3T01:59:00Z</dcterms:modified>
  <cp:revision>447</cp:revision>
  <dc:subject/>
  <dc:title/>
</cp:coreProperties>
</file>