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南澳县全域旅游配套设施建设项目（环岛公路片区</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广东滨海旅游公路南澳支线云澳至南澳大桥北段建设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48499e6-02f6-49b6-84b9-fd23213c558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2T09:22:00Z</dcterms:modified>
  <cp:revision>445</cp:revision>
  <dc:subject/>
  <dc:title/>
</cp:coreProperties>
</file>