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练江滨海生态发展示范片区智慧园区及配套设施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道路部分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里十四路长厝至陈沙公路段路面改造工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5119e6c-356f-4b45-815c-ec2e1c0b20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7129227-117f-4fb6-b0a4-da19fd565b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b21c5fc-eb76-4adf-af9f-0be7172ae74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e7b2fb7-da10-4198-8ac2-877053859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aa71f17-599e-473c-8360-21e03afb9ed4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02T07:09:00Z</dcterms:modified>
  <cp:revision>440</cp:revision>
  <dc:subject/>
  <dc:title/>
</cp:coreProperties>
</file>