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礐石街道公办幼儿园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37f7dd0-47dd-4693-a9af-32ffc25f768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4dded33-b4c8-4919-a6c8-09c6a002d0c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cfa7ab5-808a-4f4f-a45c-b0b3afb27e1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2T01:02:00Z</dcterms:modified>
  <cp:revision>445</cp:revision>
  <dc:subject/>
  <dc:title/>
</cp:coreProperties>
</file>