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北山湾、三联工业区垃圾转运（压缩）站建设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8dd68fa-7bad-425c-ac6a-d1bd6d74a17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0c930b9-922f-46e8-8527-70f046de77e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fadf98c-f802-4b06-a5a8-3a68153f3b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2a42b66-499d-4144-97ae-57276288630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2T00:53:00Z</dcterms:modified>
  <cp:revision>445</cp:revision>
  <dc:subject/>
  <dc:title/>
</cp:coreProperties>
</file>