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鮀莲街道莲美社区东片区美丽乡村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974cfd-b072-466c-939e-97341cddaa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c8a5bd7-0526-4083-b8c7-63456d5b00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a18ca19-e1f4-4502-ae4e-22d63b13c65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1T08:58:00Z</dcterms:modified>
  <cp:revision>444</cp:revision>
  <dc:subject/>
  <dc:title/>
</cp:coreProperties>
</file>