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工业园区路灯改造提升工程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6a96bb5a-3ba7-4048-afdb-b5cde5c157e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8dcdcdf4-7377-4cc4-be90-8092cc3d21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084aeb1d-3439-401b-be25-2e92197c5c31</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7-31T09:05:00Z</dcterms:modified>
  <cp:revision>429</cp:revision>
  <dc:subject/>
  <dc:title/>
</cp:coreProperties>
</file>