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达濠古城及周边老旧小区改造项目施工监理</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690cfdf2-e18f-4e96-ab3e-919503cf5b8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9a57e86f-d370-48af-aced-33e8ca9855a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步设计</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e89d9c7b-3930-43c0-ad21-0573d33a8f15</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Administrator</cp:lastModifiedBy>
  <dcterms:modified xsi:type="dcterms:W3CDTF">2022-07-31T08:54:00Z</dcterms:modified>
  <cp:revision>428</cp:revision>
  <dc:subject/>
  <dc:title/>
</cp:coreProperties>
</file>