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疾病预防控制中心易地重建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193d315-b5bf-499b-aa36-0c2e6fecd7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3285261-1773-4241-9bb9-e235c178d1c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841c760-9395-40f3-a29b-5e5c41fb0c5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31T08:45:00Z</dcterms:modified>
  <cp:revision>427</cp:revision>
  <dc:subject/>
  <dc:title/>
</cp:coreProperties>
</file>