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达濠古城及周边老旧小区改造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a23f9f1-adff-49c0-adae-f1af359ff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6bf2006-c6a3-4acb-9dad-c225fe86c6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b75fa43-92c5-46f0-a87a-011fa2c140ad</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29T10:17:00Z</dcterms:modified>
  <cp:revision>448</cp:revision>
  <dc:subject/>
  <dc:title/>
</cp:coreProperties>
</file>