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渔港经济区及青州盐场工业片区道路建设工程详细勘察及施工图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a07d346-29d9-4670-a220-55ed553ae3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375537a-eee7-4412-9544-e8ea20a2999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4d1c50f-58fd-489e-8577-b264a7c5b29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b9d20ae-53f6-41b2-9914-3185f8137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895a237-cce1-48bb-9223-5290960297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b727d36-e36d-4fd9-8196-5a17afc385de</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10:12:00Z</dcterms:modified>
  <cp:revision>440</cp:revision>
  <dc:subject/>
  <dc:title/>
</cp:coreProperties>
</file>