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濠江区疾病预防控制中心易地重建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2736a03-c4dc-408c-8a2d-6ca5bdd0e3e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d429540-0de2-4739-9b41-5308e6b67d6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7310227-e915-4df8-a2e0-a1d6966f23e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10:05:00Z</dcterms:modified>
  <cp:revision>447</cp:revision>
  <dc:subject/>
  <dc:title/>
</cp:coreProperties>
</file>