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南澳县深澳大溪主流域治理建设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cbbeb7b-2bad-4402-ab7f-fd5d148a1c4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c99a863-addc-4c76-8438-c3dc265f3ad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792a337-899d-4327-8051-4fb2fcf9e04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9T09:59:00Z</dcterms:modified>
  <cp:revision>446</cp:revision>
  <dc:subject/>
  <dc:title/>
</cp:coreProperties>
</file>