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南澳县深澳大溪主流域治理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0ff80e1-1592-4620-a01c-5dff0ae2d8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4a88a9b-6925-409c-877d-b1987e06db1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477c919-cdde-4d2a-b95c-2f731c161fd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09:53:00Z</dcterms:modified>
  <cp:revision>445</cp:revision>
  <dc:subject/>
  <dc:title/>
</cp:coreProperties>
</file>