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胪岗镇乡村振兴暨千年古寨文商旅建设项目（一期）勘察设计（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8565f89-2445-4675-8d94-ed04cd10c5b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4a88a9b-6925-409c-877d-b1987e06db1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09:46:00Z</dcterms:modified>
  <cp:revision>444</cp:revision>
  <dc:subject/>
  <dc:title/>
</cp:coreProperties>
</file>