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智慧交通及停车场建设（道路工程一期）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一</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da8ae79-c629-4127-876b-8e72d1f5dfe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9fddcc4-f8ee-4050-851c-598ae5b01c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三</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1ae6fa2-4104-469d-b438-1d427381b4f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9T09:40:00Z</dcterms:modified>
  <cp:revision>444</cp:revision>
  <dc:subject/>
  <dc:title/>
</cp:coreProperties>
</file>