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外砂路（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橫路口）道路改造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be4ea49-84ed-49b3-a517-3f14be18878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eae869-7688-4fd6-b51c-8e341be43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f8dc6b-e571-4629-99bc-289b4dca2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4f3c2d-6896-43f3-b99d-f4c27aef78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f5cebe7-e028-4f82-afbc-40c66e954e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68664a3-c416-4b0c-b159-69db29c548c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9T09:33:00Z</dcterms:modified>
  <cp:revision>439</cp:revision>
  <dc:subject/>
  <dc:title/>
</cp:coreProperties>
</file>