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新津水厂北片工业园区基础设施建设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e1fbb1a-5a5b-4958-ad9b-1ed408be04d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及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17d488b-43be-4631-a82d-6b96c4846aa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28:00Z</dcterms:modified>
  <cp:revision>443</cp:revision>
  <dc:subject/>
  <dc:title/>
</cp:coreProperties>
</file>