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澄海区南排渠水环境综合整治项目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b2a3ae9-79ec-4dc7-bd61-0904121e95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2f95c80-2fce-4fb6-b4cb-1f58fba944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d271d44-299a-4592-ad92-fddd0f08ade8</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29T09:20:00Z</dcterms:modified>
  <cp:revision>442</cp:revision>
  <dc:subject/>
  <dc:title/>
</cp:coreProperties>
</file>