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滨博美幼儿园等</w:t>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所幼儿园装饰装修配套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0d90562-1f2f-4184-bf11-829788ede7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2781191-3deb-4663-bdd4-24e794a72a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c098e0c-a593-40c2-86ea-03b4c3a5233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2:19:00Z</dcterms:modified>
  <cp:revision>443</cp:revision>
  <dc:subject/>
  <dc:title/>
</cp:coreProperties>
</file>