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山塘除险加固及应急取水工程可行性研究阶段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介绍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51a4c9b-cc07-4e3a-9589-2b25b5d971b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合体协议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b6eee8f-af26-4616-8cac-128ac7ecdfa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9T01:58:00Z</dcterms:modified>
  <cp:revision>445</cp:revision>
  <dc:subject/>
  <dc:title/>
</cp:coreProperties>
</file>