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乡村振兴暨成田镇南山生态旅游项目（一期）勘察设计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f4268f-b6ff-4318-ba70-ea42d467ea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815a27-756f-426c-9347-339dd2f80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d4ce64-e6cc-4f29-898c-2ec61807b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39a2fb-9f29-4be4-a7d4-232003dd3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06c3c95-ea2c-4fa2-a13d-bb8feff6918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9T01:48:00Z</dcterms:modified>
  <cp:revision>440</cp:revision>
  <dc:subject/>
  <dc:title/>
</cp:coreProperties>
</file>