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公安局濠江分局礐石派出所业务用房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af8f502-e5f0-4126-b4c4-9a1d8d11ac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a8565b1-1f38-4bd9-8bfe-53119fc72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1a8241b-30c5-4092-b5ee-4958c5cbeae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0d70ca-44fa-4d07-b3e6-35e9e5050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db98ad89-e06f-419f-bc1e-9689b2ab270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19647e2-ca71-4c02-a702-ee25e5e94d2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8T09:12:00Z</dcterms:modified>
  <cp:revision>439</cp:revision>
  <dc:subject/>
  <dc:title/>
</cp:coreProperties>
</file>